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right"/>
        <w:rPr>
          <w:b/>
          <w:b/>
          <w:bCs/>
          <w:i w:val="false"/>
          <w:i w:val="false"/>
          <w:iCs w:val="false"/>
          <w:caps w:val="false"/>
          <w:smallCaps w:val="false"/>
          <w:strike w:val="false"/>
          <w:dstrike w:val="false"/>
          <w:outline w:val="false"/>
          <w:vanish w:val="false"/>
          <w:color w:val="auto"/>
          <w:sz w:val="0"/>
          <w:szCs w:val="0"/>
        </w:rPr>
      </w:pPr>
      <w:r>
        <w:rPr>
          <w:rFonts w:eastAsia="Liberation Serif" w:cs="Liberation Serif"/>
          <w:b/>
          <w:bCs/>
          <w:i w:val="false"/>
          <w:iCs w:val="false"/>
          <w:caps w:val="false"/>
          <w:smallCaps w:val="false"/>
          <w:strike w:val="false"/>
          <w:dstrike w:val="false"/>
          <w:outline w:val="false"/>
          <w:vanish w:val="false"/>
          <w:color w:val="auto"/>
          <w:sz w:val="0"/>
          <w:szCs w:val="0"/>
        </w:rPr>
        <w:t xml:space="preserve"> </w:t>
      </w:r>
      <w:r>
        <w:rPr>
          <w:b/>
          <w:bCs/>
          <w:i w:val="false"/>
          <w:iCs w:val="false"/>
          <w:caps w:val="false"/>
          <w:smallCaps w:val="false"/>
          <w:strike w:val="false"/>
          <w:dstrike w:val="false"/>
          <w:outline w:val="false"/>
          <w:vanish w:val="false"/>
          <w:color w:val="auto"/>
          <w:sz w:val="0"/>
          <w:szCs w:val="0"/>
        </w:rPr>
        <w:t>Status Bar Control</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Version 1.2.0</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Jean-Marc Krikorian</w:t>
      </w:r>
    </w:p>
    <w:p>
      <w:pPr>
        <w:pStyle w:val="Normal"/>
        <w:bidi w:val="0"/>
        <w:jc w:val="right"/>
        <w:rPr/>
      </w:pPr>
      <w:r>
        <w:rPr>
          <w:b w:val="false"/>
          <w:bCs/>
          <w:i w:val="false"/>
          <w:iCs w:val="false"/>
          <w:caps w:val="false"/>
          <w:smallCaps w:val="false"/>
          <w:strike w:val="false"/>
          <w:dstrike w:val="false"/>
          <w:outline w:val="false"/>
          <w:vanish w:val="false"/>
          <w:color w:val="auto"/>
          <w:sz w:val="0"/>
          <w:szCs w:val="0"/>
        </w:rPr>
        <w:t>October 8, 1991</w:t>
      </w:r>
    </w:p>
    <w:p>
      <w:pPr>
        <w:pStyle w:val="Normal"/>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pyright 1991. All Rights Reserved.</w:t>
      </w:r>
    </w:p>
    <w:p>
      <w:pPr>
        <w:pStyle w:val="Normal"/>
        <w:numPr>
          <w:ilvl w:val="0"/>
          <w:numId w:val="0"/>
        </w:numPr>
        <w:bidi w:val="0"/>
        <w:jc w:val="righ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Changes to this version of the Status Bar Control DLL:</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 xml:space="preserve">The functions </w:t>
      </w:r>
      <w:r>
        <w:rPr>
          <w:b/>
          <w:bCs/>
          <w:i w:val="false"/>
          <w:iCs w:val="false"/>
          <w:caps w:val="false"/>
          <w:smallCaps w:val="false"/>
          <w:strike w:val="false"/>
          <w:dstrike w:val="false"/>
          <w:outline w:val="false"/>
          <w:vanish w:val="false"/>
          <w:color w:val="auto"/>
          <w:sz w:val="0"/>
          <w:szCs w:val="0"/>
        </w:rPr>
        <w:t>StatusBarInit()</w:t>
      </w:r>
      <w:r>
        <w:rPr>
          <w:b w:val="false"/>
          <w:bCs/>
          <w:i w:val="false"/>
          <w:iCs w:val="false"/>
          <w:caps w:val="false"/>
          <w:smallCaps w:val="false"/>
          <w:strike w:val="false"/>
          <w:dstrike w:val="false"/>
          <w:outline w:val="false"/>
          <w:vanish w:val="false"/>
          <w:color w:val="auto"/>
          <w:sz w:val="0"/>
          <w:szCs w:val="0"/>
        </w:rPr>
        <w:t xml:space="preserve"> and </w:t>
      </w:r>
      <w:r>
        <w:rPr>
          <w:b/>
          <w:bCs/>
          <w:i w:val="false"/>
          <w:iCs w:val="false"/>
          <w:caps w:val="false"/>
          <w:smallCaps w:val="false"/>
          <w:strike w:val="false"/>
          <w:dstrike w:val="false"/>
          <w:outline w:val="false"/>
          <w:vanish w:val="false"/>
          <w:color w:val="auto"/>
          <w:sz w:val="0"/>
          <w:szCs w:val="0"/>
        </w:rPr>
        <w:t>StatusBarUnInit()</w:t>
      </w:r>
      <w:r>
        <w:rPr>
          <w:b w:val="false"/>
          <w:bCs/>
          <w:i w:val="false"/>
          <w:iCs w:val="false"/>
          <w:caps w:val="false"/>
          <w:smallCaps w:val="false"/>
          <w:strike w:val="false"/>
          <w:dstrike w:val="false"/>
          <w:outline w:val="false"/>
          <w:vanish w:val="false"/>
          <w:color w:val="auto"/>
          <w:sz w:val="0"/>
          <w:szCs w:val="0"/>
        </w:rPr>
        <w:t xml:space="preserve"> no longer exist. Calls to the Windows SDK functions </w:t>
      </w:r>
      <w:r>
        <w:rPr>
          <w:b/>
          <w:bCs/>
          <w:i w:val="false"/>
          <w:iCs w:val="false"/>
          <w:caps w:val="false"/>
          <w:smallCaps w:val="false"/>
          <w:strike w:val="false"/>
          <w:dstrike w:val="false"/>
          <w:outline w:val="false"/>
          <w:vanish w:val="false"/>
          <w:color w:val="auto"/>
          <w:sz w:val="0"/>
          <w:szCs w:val="0"/>
        </w:rPr>
        <w:t>LoadLibrary()</w:t>
      </w:r>
      <w:r>
        <w:rPr>
          <w:b w:val="false"/>
          <w:bCs/>
          <w:i w:val="false"/>
          <w:iCs w:val="false"/>
          <w:caps w:val="false"/>
          <w:smallCaps w:val="false"/>
          <w:strike w:val="false"/>
          <w:dstrike w:val="false"/>
          <w:outline w:val="false"/>
          <w:vanish w:val="false"/>
          <w:color w:val="auto"/>
          <w:sz w:val="0"/>
          <w:szCs w:val="0"/>
        </w:rPr>
        <w:t xml:space="preserve"> and </w:t>
      </w:r>
      <w:r>
        <w:rPr>
          <w:b/>
          <w:bCs/>
          <w:i w:val="false"/>
          <w:iCs w:val="false"/>
          <w:caps w:val="false"/>
          <w:smallCaps w:val="false"/>
          <w:strike w:val="false"/>
          <w:dstrike w:val="false"/>
          <w:outline w:val="false"/>
          <w:vanish w:val="false"/>
          <w:color w:val="auto"/>
          <w:sz w:val="0"/>
          <w:szCs w:val="0"/>
        </w:rPr>
        <w:t xml:space="preserve">FreeLibrary() </w:t>
      </w:r>
      <w:r>
        <w:rPr>
          <w:b w:val="false"/>
          <w:bCs/>
          <w:i w:val="false"/>
          <w:iCs w:val="false"/>
          <w:caps w:val="false"/>
          <w:smallCaps w:val="false"/>
          <w:strike w:val="false"/>
          <w:dstrike w:val="false"/>
          <w:outline w:val="false"/>
          <w:vanish w:val="false"/>
          <w:color w:val="auto"/>
          <w:sz w:val="0"/>
          <w:szCs w:val="0"/>
        </w:rPr>
        <w:t xml:space="preserve">replace these functions respectively. </w:t>
      </w:r>
      <w:r>
        <w:rPr>
          <w:b w:val="false"/>
          <w:bCs/>
          <w:i/>
          <w:iCs w:val="false"/>
          <w:caps w:val="false"/>
          <w:smallCaps w:val="false"/>
          <w:strike w:val="false"/>
          <w:dstrike w:val="false"/>
          <w:outline w:val="false"/>
          <w:vanish w:val="false"/>
          <w:color w:val="auto"/>
          <w:sz w:val="0"/>
          <w:szCs w:val="0"/>
        </w:rPr>
        <w:t>(See "Accessing the Status Bar Control" below.)</w:t>
      </w:r>
    </w:p>
    <w:p>
      <w:pPr>
        <w:pStyle w:val="Normal"/>
        <w:bidi w:val="0"/>
        <w:jc w:val="left"/>
        <w:rPr>
          <w:b w:val="false"/>
          <w:b w:val="false"/>
          <w:bCs/>
          <w:i/>
          <w:i/>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Status Bar styles are determined when the Status Bar is created. If the monitor is a 16 color VGA or better then the default Face Style is 3D and the default Face Color is gray. If, on the otherhand, the monitor is not 16 color VGA then the default Face Style is Flat and the default Face Color is whi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so, the file STSBAR.LIB is no longer needed and is therefore not includ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nally, the drawing routines have been optimized so that the flickering that occurred in previous versions is no longer existent.</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The Status Bar Control DLL is a shareware product. I welcome any suggestions, comments or questions you may have on this product. The source code is also available. Please direct all requests to the address or telephone number below.</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Jean-Marc Krikorian</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25 Sandy Lane</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ibertyville, IL  60048</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708) 816-3314</w:t>
      </w:r>
    </w:p>
    <w:p>
      <w:pPr>
        <w:pStyle w:val="Normal"/>
        <w:bidi w:val="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The Status Bar Control consists of two file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TSBAR.EXT. This is the external header file that contains the message IDs.</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TSBAR.DLL. This is the Status Bar DLL. Make sure it resides in your current directory or in a directory pointed to by your PATH environmental variabl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sample application SBTEST.* is included along with its source. Refer to it when building your application. The sample application comes with a makefile to show how to link with the Status Bar DLL.</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Introduc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defines a new window class. This window class as the name implies creates a status bar. The status bar is used to display messages to the user and/or to display current information. For an example refer to Microsoft Word for Windows. As long as the user does not interact with the menu bar the status bar displays such information as the page number and section number. However, when the user interacts with the menu bar the status bar displays more verbose information specific to each menu optio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Technical Issu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The Status Bar by virtue of it being a control is implemented such that it is re-entrant. This means that the programmer can create multiple Status Bar controls within one application and that more than one application can have a Status Bar control. Think of the Status Bar control as a pushbutton. A dialog box can have many pushbuttons within it yet each pushbutton is unique in the sense that different actions can occur by selecting different pushbuttons. The way to differentiate between the different controls is through either their unique IDs or unique handles. To get a Status Bar the user must perform a CreateWindow() call using the class name "</w:t>
      </w:r>
      <w:r>
        <w:rPr>
          <w:b w:val="false"/>
          <w:bCs/>
          <w:i/>
          <w:iCs w:val="false"/>
          <w:caps w:val="false"/>
          <w:smallCaps w:val="false"/>
          <w:strike w:val="false"/>
          <w:dstrike w:val="false"/>
          <w:outline w:val="false"/>
          <w:vanish w:val="false"/>
          <w:color w:val="auto"/>
          <w:sz w:val="0"/>
          <w:szCs w:val="0"/>
        </w:rPr>
        <w:t>StatusBarClass</w:t>
      </w:r>
      <w:r>
        <w:rPr>
          <w:b w:val="false"/>
          <w:bCs/>
          <w:i w:val="false"/>
          <w:iCs w:val="false"/>
          <w:caps w:val="false"/>
          <w:smallCaps w:val="false"/>
          <w:strike w:val="false"/>
          <w:dstrike w:val="false"/>
          <w:outline w:val="false"/>
          <w:vanish w:val="false"/>
          <w:color w:val="auto"/>
          <w:sz w:val="0"/>
          <w:szCs w:val="0"/>
        </w:rPr>
        <w:t>" and a unique ID. Each CreateWindow() call will return a unique handle for that particular Status Bar control. Hence, by storing these handles the user can access multiple Status Bar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attributes of Face Style, Face Color and Text Color will only work on a monitor that is 16 color VGA or better. The reason is that on monitors of lesser resolution and color capabilities the dithering causes the Status Bar Face Styles to be rather unattractive. Therefore, for these monitors, the Status Bar exhibits a white flat face and black tex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Featur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ith the Status Bar control you are able to:</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Choose a location for the control (Top, Bottom or Moveabl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Pick the Face Style (3D, 2D or Fla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Pick the Face Color (Any RGB valu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Pick the Font Family and Point Siz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Pick the Text Color (Any RGB value)</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6.) Pick the Text Attributes (Bold, Italic, Underline and/or StrikeOu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7.) Receive mouse click notification messages</w:t>
      </w:r>
    </w:p>
    <w:p>
      <w:pPr>
        <w:pStyle w:val="Normal"/>
        <w:numPr>
          <w:ilvl w:val="0"/>
          <w:numId w:val="0"/>
        </w:numPr>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Accessing the Status Bar Control:</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access the Status Bar control the following steps have to be tak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Include the header file "STSBAR.EXT". This header file contains the various messages and message parameters that are availab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Before creating the window class make the following call:</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hLib = LoadLibrary("STSBAR.DLL");</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360" w:hanging="0"/>
        <w:jc w:val="center"/>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all will take care of registering the Status Bar class. Also, save the handle (</w:t>
      </w:r>
      <w:r>
        <w:rPr>
          <w:b w:val="false"/>
          <w:bCs/>
          <w:i/>
          <w:iCs w:val="false"/>
          <w:caps w:val="false"/>
          <w:smallCaps w:val="false"/>
          <w:strike w:val="false"/>
          <w:dstrike w:val="false"/>
          <w:outline w:val="false"/>
          <w:vanish w:val="false"/>
          <w:color w:val="auto"/>
          <w:sz w:val="0"/>
          <w:szCs w:val="0"/>
        </w:rPr>
        <w:t>hLib</w:t>
      </w:r>
      <w:r>
        <w:rPr>
          <w:b w:val="false"/>
          <w:bCs/>
          <w:i w:val="false"/>
          <w:iCs w:val="false"/>
          <w:caps w:val="false"/>
          <w:smallCaps w:val="false"/>
          <w:strike w:val="false"/>
          <w:dstrike w:val="false"/>
          <w:outline w:val="false"/>
          <w:vanish w:val="false"/>
          <w:color w:val="auto"/>
          <w:sz w:val="0"/>
          <w:szCs w:val="0"/>
        </w:rPr>
        <w:t xml:space="preserve">) since it will be used to unload the library when you are done using the Status Bar. </w:t>
      </w:r>
      <w:r>
        <w:rPr>
          <w:b w:val="false"/>
          <w:bCs/>
          <w:i/>
          <w:iCs w:val="false"/>
          <w:caps w:val="false"/>
          <w:smallCaps w:val="false"/>
          <w:strike w:val="false"/>
          <w:dstrike w:val="false"/>
          <w:outline w:val="false"/>
          <w:vanish w:val="false"/>
          <w:color w:val="auto"/>
          <w:sz w:val="0"/>
          <w:szCs w:val="0"/>
        </w:rPr>
        <w:t>(See step 5 below.)</w:t>
      </w:r>
    </w:p>
    <w:p>
      <w:pPr>
        <w:pStyle w:val="Normal"/>
        <w:bidi w:val="0"/>
        <w:ind w:left="36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pPr>
      <w:r>
        <w:rPr>
          <w:b w:val="false"/>
          <w:bCs/>
          <w:i w:val="false"/>
          <w:iCs w:val="false"/>
          <w:caps w:val="false"/>
          <w:smallCaps w:val="false"/>
          <w:strike w:val="false"/>
          <w:dstrike w:val="false"/>
          <w:outline w:val="false"/>
          <w:vanish w:val="false"/>
          <w:color w:val="auto"/>
          <w:sz w:val="0"/>
          <w:szCs w:val="0"/>
        </w:rPr>
        <w:t>3.) Call the Windows function CreateWindow() and use the class name "</w:t>
      </w:r>
      <w:r>
        <w:rPr>
          <w:b w:val="false"/>
          <w:bCs/>
          <w:i/>
          <w:iCs w:val="false"/>
          <w:caps w:val="false"/>
          <w:smallCaps w:val="false"/>
          <w:strike w:val="false"/>
          <w:dstrike w:val="false"/>
          <w:outline w:val="false"/>
          <w:vanish w:val="false"/>
          <w:color w:val="auto"/>
          <w:sz w:val="0"/>
          <w:szCs w:val="0"/>
        </w:rPr>
        <w:t>StatusBarClass</w:t>
      </w:r>
      <w:r>
        <w:rPr>
          <w:b w:val="false"/>
          <w:bCs/>
          <w:i w:val="false"/>
          <w:iCs w:val="false"/>
          <w:caps w:val="false"/>
          <w:smallCaps w:val="false"/>
          <w:strike w:val="false"/>
          <w:dstrike w:val="false"/>
          <w:outline w:val="false"/>
          <w:vanish w:val="false"/>
          <w:color w:val="auto"/>
          <w:sz w:val="0"/>
          <w:szCs w:val="0"/>
        </w:rPr>
        <w:t>". Also, make sure to pass in a unique ID number, since this will be used to access notification messages that are passed back. The Status Bar window can be created with one of three style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the SBS_BOTTOM style creates a Status Bar that will always be at the bottom of the parent's client area.</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 the SBS_TOP style creates a Status Bar that will always be at the top of the parent's client area.</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pPr>
      <w:r>
        <w:rPr>
          <w:b w:val="false"/>
          <w:bCs/>
          <w:i w:val="false"/>
          <w:iCs w:val="false"/>
          <w:caps w:val="false"/>
          <w:smallCaps w:val="false"/>
          <w:strike w:val="false"/>
          <w:dstrike w:val="false"/>
          <w:outline w:val="false"/>
          <w:vanish w:val="false"/>
          <w:color w:val="auto"/>
          <w:sz w:val="0"/>
          <w:szCs w:val="0"/>
        </w:rPr>
        <w:t>c.) the SBS_MOVEABLE style creates a Status Bar which can have a user chosen y-origin. (</w:t>
      </w:r>
      <w:r>
        <w:rPr>
          <w:b w:val="false"/>
          <w:bCs/>
          <w:i/>
          <w:iCs w:val="false"/>
          <w:caps w:val="false"/>
          <w:smallCaps w:val="false"/>
          <w:strike w:val="false"/>
          <w:dstrike w:val="false"/>
          <w:outline w:val="false"/>
          <w:vanish w:val="false"/>
          <w:color w:val="auto"/>
          <w:sz w:val="0"/>
          <w:szCs w:val="0"/>
        </w:rPr>
        <w:t>see related information in the SBM_SETFONT and SBM_SIZE messages</w:t>
      </w:r>
      <w:r>
        <w:rPr>
          <w:b w:val="false"/>
          <w:bCs/>
          <w:i w:val="false"/>
          <w:iCs w:val="false"/>
          <w:caps w:val="false"/>
          <w:smallCaps w:val="false"/>
          <w:strike w:val="false"/>
          <w:dstrike w:val="false"/>
          <w:outline w:val="false"/>
          <w:vanish w:val="false"/>
          <w:color w:val="auto"/>
          <w:sz w:val="0"/>
          <w:szCs w:val="0"/>
        </w:rPr>
        <w:t>).</w:t>
      </w:r>
    </w:p>
    <w:p>
      <w:pPr>
        <w:pStyle w:val="Normal"/>
        <w:bidi w:val="0"/>
        <w:ind w:left="72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720" w:hanging="0"/>
        <w:jc w:val="left"/>
        <w:rPr/>
      </w:pPr>
      <w:r>
        <w:rPr>
          <w:b w:val="false"/>
          <w:bCs/>
          <w:i w:val="false"/>
          <w:iCs w:val="false"/>
          <w:caps w:val="false"/>
          <w:smallCaps w:val="false"/>
          <w:strike w:val="false"/>
          <w:dstrike w:val="false"/>
          <w:outline w:val="false"/>
          <w:vanish w:val="false"/>
          <w:color w:val="auto"/>
          <w:sz w:val="0"/>
          <w:szCs w:val="0"/>
        </w:rPr>
        <w:t>4.) In the WM_SIZE message send the Status Bar an SBM_SIZE message and pass in the parent's size (which is contained in the lParam) as the lParam to the SendMessage() call. (i.e. SendMessage(hStatusBar, SBM_SIZE, 0, lParam)). (</w:t>
      </w:r>
      <w:r>
        <w:rPr>
          <w:b w:val="false"/>
          <w:bCs/>
          <w:i/>
          <w:iCs w:val="false"/>
          <w:caps w:val="false"/>
          <w:smallCaps w:val="false"/>
          <w:strike w:val="false"/>
          <w:dstrike w:val="false"/>
          <w:outline w:val="false"/>
          <w:vanish w:val="false"/>
          <w:color w:val="auto"/>
          <w:sz w:val="0"/>
          <w:szCs w:val="0"/>
        </w:rPr>
        <w:t>For a Status Bar created with the SBS_MOVEABLE style, the wParam should contain the Status Bar's y-origin.</w:t>
      </w: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When you are done using the Status Bar make the following call:</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FreeLibrary(hLib);</w:t>
      </w:r>
    </w:p>
    <w:p>
      <w:pPr>
        <w:pStyle w:val="Normal"/>
        <w:bidi w:val="0"/>
        <w:jc w:val="center"/>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360" w:hanging="0"/>
        <w:jc w:val="center"/>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all will remove the DLL from memory and perform any necessary cleanup, such as unregistering the Status Bar class.</w:t>
      </w:r>
    </w:p>
    <w:p>
      <w:pPr>
        <w:pStyle w:val="Normal"/>
        <w:numPr>
          <w:ilvl w:val="0"/>
          <w:numId w:val="0"/>
        </w:numPr>
        <w:bidi w:val="0"/>
        <w:ind w:left="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DISPLAYTEX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display text inside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ext attributes that can be 'Or'ed together. The values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TA_BOL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TA_ITALIC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TA_UNDERLIN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TA_STRIKEOU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a LPSTR to the text to be displaye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DISPLAYTEXT, (WORD)(SBTA_BOLD | SBTA_UNDERLINE), (LONG)(LPSTR)"This is some tex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font used to display the text will be the current system font in use by Windows or the font passed in with the SBM_SETFONT messag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Status Bar control will store its own copy of the text, so that the user does not have to bother with repaints to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is to display the text without any of these attribut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text passed in can be any length, however, it will be clipped within the client area of the Status Ba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FACE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color of the display face of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n contain either one of the Status Bar color defines in the header file, currently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CLR_R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CLR_GRE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CLR_WHI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CLR_BLAC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SBCLR_GRAY</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Yet, if you look at the definitions for these constants you will see that they are actually instances of the Windows macro </w:t>
      </w:r>
      <w:r>
        <w:rPr>
          <w:b/>
          <w:bCs/>
          <w:i w:val="false"/>
          <w:iCs w:val="false"/>
          <w:caps w:val="false"/>
          <w:smallCaps w:val="false"/>
          <w:strike w:val="false"/>
          <w:dstrike w:val="false"/>
          <w:outline w:val="false"/>
          <w:vanish w:val="false"/>
          <w:color w:val="auto"/>
          <w:sz w:val="0"/>
          <w:szCs w:val="0"/>
        </w:rPr>
        <w:t>RGB(r,g,b)</w:t>
      </w:r>
      <w:r>
        <w:rPr>
          <w:b w:val="false"/>
          <w:bCs/>
          <w:i w:val="false"/>
          <w:iCs w:val="false"/>
          <w:caps w:val="false"/>
          <w:smallCaps w:val="false"/>
          <w:strike w:val="false"/>
          <w:dstrike w:val="false"/>
          <w:outline w:val="false"/>
          <w:vanish w:val="false"/>
          <w:color w:val="auto"/>
          <w:sz w:val="0"/>
          <w:szCs w:val="0"/>
        </w:rPr>
        <w:t>. As a result, the lParam can contain this RGB() macro with any values in it and these values will be used for the color of the display fac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endMessage(hStatusBar, SBM_FACECOLOR, 0, (LONG)SBCLR_BLU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FACECOLOR, 0, (LONG)RGB(50, 175, 210));</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 monitors that are 16 color VGA or better, the default face color is gray. Otherwise, the default face color is whit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s the previous display face col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FACESTYL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face style of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one value for the face style. These styles should not be 'Or'ed togethe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FS_3DFAC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FS_2DFAC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FS_FLATFAC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FACESTYLE, 0, SBFS_3DFAC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 monitors that are 16 color VGA or better the default is SBFS_3DFACE. Otherwise, the default is SBFS_FLATFAC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s the previous face styl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SETFON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sent to the Status Bar to tell it to display a particular font and point size.</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used with a Status Bar created with the SBS_MOVEABLE style. If the control is defined with such a style then the wParam should contain the y-origi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address to a LOGFONT structure that contains the font information. When the Status Bar is first created and if no particular font is selected, then the Status Bar selects the default system font to display text.</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reset the Status Bar so that it uses the default system font set lParam to zero.</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0, (LONG)(LPLOGFONT)&amp;lf);</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e Status Bar is created with the SBS_MOVEABLE style then us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WORD)yorigin, (LONG)(LPLOGFONT)&amp;lf);</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o reset the Status Bar so that it uses the default system font the following is d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ETFONT, 0, 0L);</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two fields in the log font structure are used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f.lfHeigh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lf.lfFaceNam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SIZE</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sent to the Status Bar to tell it to resize itself. This message should be sent from inside the WM_SIZE message of the parent, since the Status Bar sizes itself with respect to the width of the parent.</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nly used with a Status Bar created with the SBS_MOVEABLE style. If the control is defined with such a style then the wParam should contain the y-origi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new width and height of the client area of the window. Refer to WM_SIZE in the SDK manual.</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is message is called from within the parent's WM_SIZE, pass in the lParam. Since it already contains the parent's size. Otherwise you must determine the size of the parent and pass that value in.</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IZE, 0, (LONG)lSiz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f the Status Bar is created with the SBS_MOVEABLE style then us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SIZE, (WORD)yorigin, (LONG)lSiz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M_TEXT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message is used to change the color of the display text inside the Status Bar.</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t us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n contain either one of the Status Bar color defines in the header file, currently these ar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SBCLR_RE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SBCLR_GREEN</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SBCLR_WHI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SBCLR_BLAC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SBCLR_GRAY</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Yet, if you look at the definitions for these constants you will see that they are actually instances of the Windows macro </w:t>
      </w:r>
      <w:r>
        <w:rPr>
          <w:b/>
          <w:bCs/>
          <w:i w:val="false"/>
          <w:iCs w:val="false"/>
          <w:caps w:val="false"/>
          <w:smallCaps w:val="false"/>
          <w:strike w:val="false"/>
          <w:dstrike w:val="false"/>
          <w:outline w:val="false"/>
          <w:vanish w:val="false"/>
          <w:color w:val="auto"/>
          <w:sz w:val="0"/>
          <w:szCs w:val="0"/>
        </w:rPr>
        <w:t>RGB(r,g,b)</w:t>
      </w:r>
      <w:r>
        <w:rPr>
          <w:b w:val="false"/>
          <w:bCs/>
          <w:i w:val="false"/>
          <w:iCs w:val="false"/>
          <w:caps w:val="false"/>
          <w:smallCaps w:val="false"/>
          <w:strike w:val="false"/>
          <w:dstrike w:val="false"/>
          <w:outline w:val="false"/>
          <w:vanish w:val="false"/>
          <w:color w:val="auto"/>
          <w:sz w:val="0"/>
          <w:szCs w:val="0"/>
        </w:rPr>
        <w:t>. As a result, the lParam can contain this RGB() macro with any values in it and these values will be used to display the text color.</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endMessage(hStatusBar, SBM_TEXTCOLOR, 0, (LONG)SBCLR_BLU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dMessage(hStatusBar, SBM_TEXTCOLOR, 0, (LONG)RGB(50, 175, 210));</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e default text color is black.</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s the previous text colo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L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left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L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L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L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left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L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L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M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middle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M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M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M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middle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M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M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RBUTTONDBLCLK</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right button double-click.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RBUTTONDBLCLK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RBUTTONDBLCL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Notification Messages continued...</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BN_RBUTTONUP</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his code specifies that the Status Bar control received a right button up message. The parent receives this code through the WM_COMMAND message from the control.</w:t>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Parameter</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Description</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pecifies the control ID of the Status Bar.</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Param</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ntains the SBN_RBUTTONUP code in the high-order word.</w:t>
      </w:r>
    </w:p>
    <w:p>
      <w:pPr>
        <w:pStyle w:val="Normal"/>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xampl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ase WM_COMMAN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switch(w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case STATUSBAR_ID:</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switch(HIWORD(lParam))</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case SBN_RBUTTONUP:</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 processing occurs here */</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ab/>
        <w:tab/>
        <w:t>break;</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ments</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p>
    <w:p>
      <w:pPr>
        <w:pStyle w:val="Normal"/>
        <w:bidi w:val="0"/>
        <w:ind w:left="18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turn Valu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numPr>
          <w:ilvl w:val="0"/>
          <w:numId w:val="0"/>
        </w:numPr>
        <w:bidi w:val="0"/>
        <w:jc w:val="left"/>
        <w:rPr>
          <w:b/>
          <w:b/>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r>
      <w:r>
        <w:br w:type="page"/>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t>Status Bar Example Code</w:t>
      </w:r>
    </w:p>
    <w:p>
      <w:pPr>
        <w:pStyle w:val="Normal"/>
        <w:bidi w:val="0"/>
        <w:jc w:val="left"/>
        <w:rPr>
          <w:b/>
          <w:b/>
          <w:bCs/>
          <w:i w:val="false"/>
          <w:i w:val="false"/>
          <w:iCs/>
          <w:caps w:val="false"/>
          <w:smallCaps w:val="false"/>
          <w:strike w:val="false"/>
          <w:dstrike w:val="false"/>
          <w:outline w:val="false"/>
          <w:vanish w:val="false"/>
          <w:color w:val="auto"/>
          <w:sz w:val="0"/>
          <w:szCs w:val="0"/>
        </w:rPr>
      </w:pPr>
      <w:r>
        <w:rPr>
          <w:b/>
          <w:bCs/>
          <w:i w:val="false"/>
          <w:iCs/>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nclude "stsbar.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define ID_STATUSBAR 200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ANDLE hLi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int PASCAL WinMain(...)</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WndParent = CreateWindo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Load the Status Bar Control D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Lib = LoadLibrary("STSBAR.D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Create the Status Bar contro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hStatusBar = CreateWindow(</w:t>
        <w:tab/>
        <w:t>"StatusBarClas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NU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S_CHILD | SBS_BOTTO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0,0,0,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hWn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ID_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hInstan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NUL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The default styles for the Status Bar control depend on the monitor type and ar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If the monitor is 16 color VGA or better then: 3D Face Style and Gray Face 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Otherwise: Flat Face Style and White Face 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The default Text Color is blac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To change any of these styles before showing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use SendMessage() calls to change any or all of these attributes</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and make sure not to use WS_VISIBLE when creating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For example, the following calls change the Status Bar to have a</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gray 3D face with black text 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FACESTYLE, 0, (LONG)SBFS_3DFA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FACECOLOR, 0, (LONG)SBCLR_GRA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endMessage(hStatusBar, SBM_TEXTCOLOR, 0, (LONG)SBCLR_BLAC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Now show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ShowWindow(hStatusBar, SW_SHOW);</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LONG FAR PASCAL ParentWndPro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switch (messag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COMMAN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switch (w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face style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FACESTYL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STYLE,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FS_FLATFAC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face color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FACE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CLR_BLU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FACE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RGB(0, 0, 255));</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text color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TEXTCOL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TEXT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SBCLR_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o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 xml:space="preserve">SendMessage(hStatusBar, SBM_TEXTCOLOR, 0,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RGB(255, 0,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change the text fon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HELV8:</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OGFONT l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Height = 8;</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Width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Escapement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Orientat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Weight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Italic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Underline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StrikeOut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CharSet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OutPrecis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ClipPrecision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Quality = 0;</w:t>
        <w:tab/>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f.lfPitchAndFamily = 0;</w:t>
        <w:tab/>
        <w:t>// this field is ignored</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lstrcpy(lf.lfFaceName, "Helv");</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SETFONT,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LOGFONT)&amp;lf);</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xml:space="preserve"> // How to reset the font in the Status Bar to the default system fon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DEFAULTSYSTE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SETFONT, 0, 0L);</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display tex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M_DISPLAY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endMessage(hStatusBar, SBM_DISPLAY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 xml:space="preserve">(WORD)(SBTA_ITALICS |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ab/>
        <w:t>SBTA_UNDERLIN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ab/>
        <w:t>(LONG)(LPSTR)lpszTex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 How to intercept mouse messages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case ID_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switch (HIWORD(l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xml:space="preserve">// How to intercept a left mouse button up in the </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case SBN_LBUTTONUP:</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How to intercept a left mouse button double clic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case SBN_LBUTTONDBLCLK:</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 How to size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SIZE:</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if (hStatusBar)</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ab/>
        <w:t>SendMessage(hStatusBar, SBM_SIZE, 0, lParam);</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 How to Remove the DLL from memor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case WM_DESTROY:</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FreeLibrary(hLib);</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PostQuitMessage(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ab/>
        <w:tab/>
        <w:t>return 0;</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ab/>
        <w:t>}</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return (DefWindowProc(...));</w:t>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w:t>
      </w:r>
    </w:p>
    <w:sectPr>
      <w:footerReference w:type="default" r:id="rId2"/>
      <w:footerReference w:type="first" r:id="rId3"/>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nish w:val="false"/>
        <w:color w:val="auto"/>
      </w:rPr>
      <w:instrText xml:space="preserve"> PAGE </w:instrText>
    </w:r>
    <w:r>
      <w:rPr>
        <w:smallCaps w:val="false"/>
        <w:caps w:val="false"/>
        <w:outline w:val="false"/>
        <w:dstrike w:val="false"/>
        <w:strike w:val="false"/>
        <w:i w:val="false"/>
        <w:b w:val="false"/>
        <w:iCs w:val="false"/>
        <w:bCs/>
        <w:vanish w:val="false"/>
        <w:color w:val="auto"/>
      </w:rPr>
      <w:fldChar w:fldCharType="separate"/>
    </w:r>
    <w:r>
      <w:rPr>
        <w:smallCaps w:val="false"/>
        <w:caps w:val="false"/>
        <w:outline w:val="false"/>
        <w:dstrike w:val="false"/>
        <w:strike w:val="false"/>
        <w:i w:val="false"/>
        <w:b w:val="false"/>
        <w:iCs w:val="false"/>
        <w:bCs/>
        <w:vanish w:val="false"/>
        <w:color w:val="auto"/>
      </w:rPr>
      <w:t>34</w:t>
    </w:r>
    <w:r>
      <w:rPr>
        <w:smallCaps w:val="false"/>
        <w:caps w:val="false"/>
        <w:outline w:val="false"/>
        <w:dstrike w:val="false"/>
        <w:strike w:val="false"/>
        <w:i w:val="false"/>
        <w:b w:val="false"/>
        <w:iCs w:val="false"/>
        <w:bCs/>
        <w:vanish w:val="false"/>
        <w:color w:val="auto"/>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